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cs="Arial" w:ascii="Arial" w:hAnsi="Arial"/>
          <w:b/>
          <w:sz w:val="23"/>
          <w:szCs w:val="23"/>
        </w:rPr>
        <w:t xml:space="preserve">Pyetësori nr.4: Mbi kontratat dhe aspekti rregullator te shërbimit të mbetjeve </w:t>
      </w:r>
    </w:p>
    <w:p>
      <w:pPr>
        <w:pStyle w:val="Normal"/>
        <w:rPr/>
      </w:pPr>
      <w:r>
        <w:rPr/>
        <w:t>Bashkia/ Komuna:_______________________________</w:t>
      </w:r>
    </w:p>
    <w:tbl>
      <w:tblPr>
        <w:tblW w:w="93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40"/>
      </w:tblGrid>
      <w:tr>
        <w:trPr>
          <w:trHeight w:val="47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Kontratat dhe zbatimi I ty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Përgjigje</w:t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fare tipe kontratash keni ne perdorim?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herbim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rje me qera te mjete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eritet publik-priv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ntrate nder-vendo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trate koncesiona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anchaise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ili eshte fokusi i tyre (ku dhe per çfare perdoren)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fare lloj marreveshjesh keni lidhur deri tani ne fushen e manaxhimit te mbetjev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rekuptimi dhe bashkepunimi (ne parim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rje me qera te mjetev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dorim i asetev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vestim i perbashke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eritet publik-priv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der-vendore 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 xml:space="preserve">Koment shte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A mendoni se kontratat qe keni ne perdorim jan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 pershtatshme per qellimin qe jane lidhu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fektive- ofrojne terma financiare te favorshem dhe mundesi per permiresim e tyr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lastike (te adoptueshme) sipas nevojave per ndryshim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jeter</w:t>
            </w:r>
          </w:p>
          <w:p>
            <w:pPr>
              <w:pStyle w:val="ListParagraph"/>
              <w:spacing w:lineRule="auto" w:line="240" w:before="0" w:after="0"/>
              <w:ind w:left="427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 xml:space="preserve">Koment shte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ekzistojne ceshtje apo situata te paparashikuara ne sherbimet e pastrimit, per te cilat kontratat aktuale nuk japin zgjidhj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nancia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ridik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knik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voja per punime shte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27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 rivleresimin  cmimit te kontrat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jane kontratat apo termat e saj te duhura per te detyruar dhe zbatuar sherbimet e kerkuar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sideratat sasio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sideratat cileso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 bashku cilesore dhe sasio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Jepni shpjegime: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Jepni shpjegime: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ekzistojne barrier apo mangesi kontraktuale, qe pengojne apo kufizojne aftesine e NjQV-se suaj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e permiresoje sherbimet ekzistuese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e permiresoje efektiivitetin dhe efiçencen e sherbimeve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optoje ndryshimet e nevojshme pergjate zbatimit te kontrates?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Jepni shpjegime: 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percaktojne kontratat ekzistuese standartet e kryerjes se sherbimeve?</w:t>
            </w:r>
          </w:p>
          <w:p>
            <w:pPr>
              <w:pStyle w:val="ListParagraph"/>
              <w:spacing w:lineRule="auto" w:line="240" w:before="0" w:after="0"/>
              <w:ind w:left="25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ur perfundon kontrata aktuale dhe jetegjatesia e saj?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endoni se kontrata juaj eshte e gjate plotesisht per te mbeshtetur investimet e parashikuara/ kerkuara?</w:t>
            </w:r>
          </w:p>
          <w:p>
            <w:pPr>
              <w:pStyle w:val="ListParagraph"/>
              <w:spacing w:lineRule="auto" w:line="240" w:before="0" w:after="0"/>
              <w:ind w:left="25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 cilat kushte, mendoni se kontraktimi i sherbimit eshte me i favorshem se nje organizim publi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parashikon kontrata aktuale, kryerjen e investimeve, dhe me afersi sa eshte kosto e ketyre investimeve pergjate kohezgjatjes se kontrates: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Vetem kontenie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Vetem makin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akinen dhe kontenie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jete dhe pajisje te tje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dertim te nje impiant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unime shtese ne infrastructure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 xml:space="preserve">vlera totale e investimit </w:t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 ka qene konkurueshmeria e firmave private gjate tenderit te fundit?</w:t>
            </w:r>
          </w:p>
          <w:p>
            <w:pPr>
              <w:pStyle w:val="ListParagraph"/>
              <w:spacing w:lineRule="auto" w:line="240" w:before="0" w:after="0"/>
              <w:ind w:left="33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oferta (2 kompani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-4 kompan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-6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Mbi 6</w:t>
            </w:r>
          </w:p>
          <w:p>
            <w:pPr>
              <w:pStyle w:val="ListParagraph"/>
              <w:spacing w:lineRule="auto" w:line="240" w:before="0" w:after="0"/>
              <w:ind w:left="972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 sa % eshte zbritur cmimi ne tenderin e fundit te pastrimit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fare problemesh keni hasur gjate procesit te prokurimit dhe hartimit te kontrates?</w:t>
            </w:r>
          </w:p>
          <w:p>
            <w:pPr>
              <w:pStyle w:val="ListParagraph"/>
              <w:spacing w:lineRule="auto" w:line="240" w:before="0" w:after="0"/>
              <w:ind w:left="25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konsultoheni kur pergatisn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okumentacionin tekn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financiar te tender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ermat jurid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jeter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keni marre/huazuar ndonje model kontrate kur keni hartuar kontraten tuaj?</w:t>
            </w:r>
          </w:p>
          <w:p>
            <w:pPr>
              <w:pStyle w:val="ListParagraph"/>
              <w:spacing w:lineRule="auto" w:line="240" w:before="0" w:after="0"/>
              <w:ind w:left="33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cifiko nga cila NJQV- keni marre shembul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cifiko per cilen pjese te hartimit te nje kontrate keni me shume veshtiresi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 arrini te dekurajoni pjesemarrjen e kompanive jo te pershtatshme ne tenderin e pastrimi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 arrini te garantoni para (gjate prokurimit) dhe gjate zbatimit te kontrates, kapacitetin teknik, manaxherial, professional, ekonomik te kompanise se pastrimi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Jepni shpjegime:</w:t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 mendoni se mund te maksimalizojme perfshirjen e sektorit privat ne sherbimet publik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Vlerësimi i përgjithshëm i rregullave dhe rregullore ekzituese në njësinë vend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ktualisht, a keni hartuar një rregullore në lidhje me shërbimin e manaxhimit të mbetjeve?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ëse po, a është e miratuar kjo rregullore nga Këshilli bashkiak apo komunal?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endoni se kjo rregullore zbatohet/ndiqet nga stafi i bashkise/komu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endoni se operatori i sherbimit (firma e pastrimit) zbaton detyrimet e percaktuara ne rregullor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endoni se publiku zbaton rregullat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Jepni shpjegime p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eshte e shoqeruar rregullorja me penalitete per moszbatim te rregullave dhe detyrimev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keni përcaktuar një strukturë (staf) nga njësia për monitorimin e zbatimit të rregullores të shërbimit të mbetjev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keni një procedure te ngritur për monitoronin e zbatimit të rregulloreve për shërbimet e mbetjev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 zbatohen keto praktika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it-IT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keni raste kur keni zbatuar masat ndeshkuese tw parashikuara nw rregullore ndaj shkeljeve qw keni evidentu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i komunikoni rregullat ndaj publikut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i i komunikoni rregullat dhe detyrimet e publikut (te percaktuara ne rregullore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umri penaliteteve apo gjobave te vendosura per moszbatim te rregullav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25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endoni se ka përmirësime reale në ofrimin e shërbimit të mbetjeve nga zbatimi i rregullore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Jepni shpjeg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72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eriola</dc:creator>
  <dc:description/>
  <dc:language>en-US</dc:language>
  <cp:lastModifiedBy>Arben Kopliku</cp:lastModifiedBy>
  <dcterms:modified xsi:type="dcterms:W3CDTF">2012-11-08T11:02:00Z</dcterms:modified>
  <cp:revision>3</cp:revision>
  <dc:subject/>
  <dc:title/>
</cp:coreProperties>
</file>